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service] at [Company/Organization Name]. With my background in [relevant field/experience], I am confident in my ability to contribute effectively to your team and achieve outstand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 Name], I successfully [describe a relevant accomplishment or responsibility]. This experience has equipped me with the skills necessary to [mention relevant skills or expertise related to the WC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any specific reasons related to the company or its values]. I admire [specific aspect of the company] and I believe that my background in [relevant skills or experiences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I can contribute to your team further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