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Replacement of [Item/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placement for [specific item/service] that I purchased on [purchase date] under the order number [order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[briefly explain the issue, e.g., the item is defective, not functioning as intend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your company's warranty/replacement policy, I believe that I am eligible for a replacement. I have attached [mention any supporting documents, if applicable, e.g., receipts, photos of the issue, etc.]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look forward to your response regarding the next steps in the replacement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