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lumbing position at [Company Name] as advertised [where you found the job listing]. With [number] years of experience in the plumbing industry and a strong commitment to providing exceptional servi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. This experience has equipped me with a solid foundation in [specific skills related to plumbing], as well as the ability to troubleshoot and solve problem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pecific reasons related to the company or its projects]. I admire your commitment to [specific values or objectives of the company], and I am eager to bring my skills in [mention specific plumbing skills] to enhance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welcome the opportunity to discuss how my experience and skills align with the needs of your team. Thank you for considering my application. I look forward to the possibility of contribut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