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 or Position] at [Company Name] as advertised on [where you found the job listing]. With my background in [your field/area of expertise] and a strong commitment to [specific skills or attribut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as equipped me with the skills necessary to excel in [specific job function or responsibility]. I am particularly drawn to this position at [Company Name] because [a reason you are interested in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] to [Company Name] and am confident that my contributions would support your goals in [mention specific goals or projects of the company]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