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ater Closet Installation in Residential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installation of a water closet (WC) in my residential building located at [Building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installation will comply with all applicable regulations and guidelines to ensure the safety and well-being of residents. Additionally, I have attached the necessary documents, including site plans and specification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