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. I believe my background in [your field or relevant experience] makes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your qualifications related to the position. Highlight relevant skills or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ovide specific examples of your achievements or projects that showcase your 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Mention your enthusiasm for the position and the company, and how you see yourself contribu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