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curing a lease for the commercial property located at [Property Address]. As a [Your Title/Profession] with [number] years of experience in [Industry/Field], I believe this location will be ideal for [briefly describe your business or intended use of the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ducted thorough research and am particularly impressed by [mention any specific attributes of the property or location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vision for [Your Business Name] includes [briefly outline your business plan, proposed services/products, target market, etc.]. I am confident that my expertise in [mention relevant experience or skills] will contribute to the success of the business at this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otential lease and explore how we can work together. Please feel free to contact me at your earliest convenience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