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Request for Water Closet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nstallation of a water closet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s, e.g., increasing family size or health considerations], it has become essential for us to have an additional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e installation process adheres to specific regulations and requirements, and we are committed to fulfilling all necessary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