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Water Closet Reno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ovation of the water closet located at [specific location o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reasons for the renovation, such as issues with plumbing, outdated fixtures, need for accessibility improvement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assistance in evaluating this request and outlining the next steps for moving forward with the renov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