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, e.g., "a leave of absence," "consideration for a position," etc.] due to [brief explanation of the reason, e.g., "personal circumstances," "professional development," etc.]. I believe that [explain the impact of your request on your work 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explain your dedication to your role or responsibilities] and will ensure a smooth transition during this period. I am happy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