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nstallation of a water closet in [specific location or context, e.g., my residence, office, etc.]. I believe that having a dedicated water closet will greatly enhance [mention benefits, e.g., hygiene, conven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current situation and the reasons for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this application and look forward to your positive respons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