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services for repairs needed for a malfunctioning water closet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nvolves [briefly describe the problem, e.g., frequent clogging, leaking, etc.]. This has caused [mention any impact, e.g., inconvenience, da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visit at your earliest convenience to assess and repair the situation. Please let me know your availability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