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installation of a water closet (WC) in my premises located at [installation address]. I am interested in this installation due to [briefly explain your reason, e.g., renovating the restroom, improving plumbing efficienc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reviewed your services, I believe your expertise in [mention any specific services or skills related to WC installation] would ensure a high-quality installation. Please let me know the requirements for moving forward, including any necessary documentation or initial assess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, and I look forward to your prompt response. Feel free to contact me at [your phone number] or [your email address]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