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ater Close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water closet at [specific location or property address]. The current facilities do not adequately serve the needs of [reason for needing the water closet, e.g., increased usage, health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 water closet will significantly benefit [mention how it will help, e.g., improved sanitation, convenience, etc.]. I am willing to discuss any necessary details regarding specifications, budget, or installation timelin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