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water closet services for [specific purpose or project, e.g., my residential property, construction site, etc.]. After researching various service providers, I am impressed by your company's reputation for quality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needs or the project details, including any specific requirements or expected duration of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detailed proposal, including your pricing, service availability,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