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urpose] at [Company/Organization Name]. I have a strong interest in this opportunity and believe my skills and experiences align well with th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qualifications or experiences related to the position or purpose you are applying for. Include specific examples if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Company/Organization Name] and am looking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handwritte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