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Position Title] at [Company/Organization Name] as advertised on [where you found the job listing]. I am very enthusiastic about the opportunity to contribute to your team and assist in [specific goal or projec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[Your Degree] in [Your Field] from [Your University] and [number] years of experience in [Your Industry/Field]. My background includes [specific skills or experiences relevant to the position]. I believe that my skills and passion for [industry/topic] make me a strong contender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professional journey. I am eager to bring my expertise in [specific skills or experience] to [Company/Organization Name] and contribute to [specific goal or project relevant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