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the recent installation of a water closet (WC) at my residence. The installation took place on [installation date], and unfortunately, it has not met the expected standards of service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pecific issues you encountered, e.g., improper installation, leaks, inadequate functionality, etc. Include any relevant details and how it has affe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attempts made, such as contacting customer service or the installer], the problem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ese issues promptly to avoid further inconvenience. I hope to receive a response by [specify a date], detailing your plan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