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pgrading WC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upgrading of the existing washroom and toilet (WC) facilities at [location/building name] to ensure a more hygienic and user-friendly environment for all employees and vis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acilities [briefly describe the existing issues, e.g., lack of cleanliness, insufficient number of stalls, accessibility issues]. This not only compromises comfort but also affects productivity and general satisfaction among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se concerns, I propose [list proposed upgrades, e.g., installing additional stalls, improving sanitation systems, enhancing accessibility features, etc.]. These improvements will lead to [mention benefits, e.g., increased sanitation, better user experience, compliance with health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vital enhancement to our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