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nstallation of a new water closet (WC) in [specific location, e.g., my home, office, etc.]. Due to [briefly explain reason, e.g., recent renovations, a need for improved facilities, etc.], I believe that upgrading to a new WC is essential for [mention benefits, e.g., comfort, hygiene, and function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necessary documentation required for this request. I would appreciate it if you could provide me with the available options, including models, costs, and installation tim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