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ZI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heartfelt gratitude for [specific reason you're thanking them, e.g., "the opportunity to work with JZIP on the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uidance throughout the process have been invaluable, and I truly appreciate the effort and expertise you brought to the table. [Include a specific example of how their help mad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professionalism. I look forward to [opportunities to collaborate in the future/keeping in tou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