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 and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the main points, including any specific details, example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mmarize your key points, mention any call to action, or express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