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had during my time at [Company's Name] and am grateful for the support and guidance from you and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possible to hand over my responsibilitie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hope to keep in touch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