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opportunity] at [Company/Organization]. I have had the pleasure of working with [him/her/them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, qualities, or accomplishments]. [Provide specific examples that illustrate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particularly skilled at [specific skill or quality], which [explain how it positively impacted your organization]. [He/She/They] is also known for [additional qualities, work ethic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pertise to your team. I wholeheartedly recommend [him/her/them] for the [position/opportunity] without any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