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brief description of the subject or event]. This notification is in accordance with [relevant policy or regul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Notification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Explain the purpos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on Required:** [Specify any actions the recipient needs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:** [Insert any relevant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reach out to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