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J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JZIP, specifically regarding [specific information you are seeking, e.g., features, pricing, compatibility with certain syste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considering utilizing JZIP for [purpose/usage], I would greatly appreciate any details you could provide about [mention any particular aspects of JZIP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resources or documentation available, please let me know how I can acce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