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've been thinking about you a lot lately and wante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things been going on your end? I can't believe it's been so long since we last hung out. We need to plan a get-together soon! Maybe grab some coffee or hit that new burger place in tow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 been pretty busy for me, but I finally managed to pick up that hobby I talked about--[briefly mention the hobby]. It's been a lot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'd love to hear what you've been up to. Shoot me a text or drop me a line when you get a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