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 or context regarding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express any desired outcome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