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about your main points or requests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gratitude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