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grab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personal anecdotes or experiences to connect with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opose solutions, requests, or next steps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enthusiasm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Attachment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