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my background in [Your Field/Industry] and proven skills in [Relevant Skills], I am excited about the opportunity to contribute to your team and help achieve [Company's Goa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a strong foundation in [Related Skills or Knowledge], which I believe will be beneficial for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're Interested in the Role/Company], and I admire [Reference Any Known Company Values or Projects]. I am eager to bring my expertise in [Your Specialization] to your team and collaborate on [Related Project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candidacy further and look forward to the opportunity to contribute to [Company Name]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