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, product, or 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what you expected versus what you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previous communication or efforts made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mention your desired resolution, e.g.,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for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