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ZIP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pecific Issue/Conc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[briefly state the issue or decision you are appealing]. My reference number is [insert reference number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f the issue, including any relevant details that support your cas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why you find the decision unsatisfactory and present your arguments]. I have attached [mention any supporting documents] to further substantiate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consider [specific aspect of the decision]. I appreciate your attention to this matter and hope for a favor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