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osition, program, or opportunity] at [Organization Name] has been accepted. Your contributions, expertise, and commitment were highly regarded during the selection process, and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we will provide you with further details regarding the onboarding process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, and we look forward to your contributions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