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, position, or opportunity] at [Institution's Name]. I believe my background in [your field of study or relevant experience] aligns well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[briefly describe your relevant experience, achievements, or skills]. For example, [provide a specific example or project that highlights you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relevant aspects of the program or institution] and feel confident that my passion for [specific interest] would contribute positively to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my experiences and interests align with the need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