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BC Cou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results of your recent white blood cell (WBC)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BC count is [insert result] cells per microliter, which is [insert interpretation: e.g., within normal range/above normal/below norm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what this means and any potential implications for health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results or if you would like to discuss the findings further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Organization/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Faci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