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Your White Blood Cell (WBC) Coun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n explanation of your recent laboratory results regarding your white blood cell (WBC) 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BC count is an important measure of your immune system's health and function. White blood cells play a crucial role in defending your body against infections and diseases. A normal WBC count typically ranges from [insert normal range, e.g., 4,500 to 10,000 cells per microliter of blo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recent test, your WBC count was [insert patient's actual count]. To make it clear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r count is higher than normal, it may indicate an infection, inflammation, or other medical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r count is lower than normal, it could suggest a risk for infections, bone marrow issues, or other health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attached the detailed results for your reference and included some recommendations based on your findings. It's important to discuss these results and their implications in our next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immediate questions or concerns, please do not hesitate to reach out to my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Hospita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