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hite Blood Cell Count Interpre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writing to provide you with the interpretation of your recent white blood cell (WBC) count laboratory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st Resul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Test:** [Date of T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BC Count:** [Result] cells/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ference Range:** [Normal Range] cells/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rpret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BC count of [Result] is [above/below/within] the normal reference range. A WBC count can provide important information about your immune system and overall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High WBC Count:** A high WBC count may indicate [possible causes such as infection, inflammation, stress, allergic reac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w WBC Count:** A low WBC count may suggest [possible causes such as bone marrow issues, autoimmune disorders, severe infec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ommend discussing these results in detail during your next appointment. If you are experiencing any symptoms or have concerns, please do not hesitate to contact our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are here to help you understand your health and address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