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ty regarding the recent white blood cell (WBC) count results obtained from my lab tests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d a WBC count of [insert WBC count] which is considered [normal/high/low]. A normal WBC count typically ranges from [insert normal range], and deviations from this range can indicate various health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elaborate briefly on what the specific results may suggest, e.g., high levels indicating an infection or low levels suggesting a potential immune system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ealthcare provider has recommended [any follow-up actions or additional tests, if necessary]. It is important to interpret these results in conjunction with other health indicators and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is further during our next appointment on [insert 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