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sults of my recent white blood cell (WBC) count conducted on [date of test]. Understanding these results is important for my ongoing health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a breakdown of the results, including any relevant reference ranges and interpretations. Additionally, if there are any other recommendations or follow-up actions based on my WBC coun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