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recent health concerns regarding my white blood cell (WBC) count, which was highlighted during my last check-up on [insert dat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my WBC count was [insert specific WBC count], indicating [insert interpretation of the WBC count, e.g., leukopenia, leukocytosis, etc.]. Given the potential implications of this finding, I would like to better understand the possible causes and the best step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symptoms, concerns or additional tests you wish to address]. Additionally, I would appreciate any recommendations for lifestyle adjustments or dietary changes that may help improve my WBC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insights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or Date of Birth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