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reach out to discuss my recent blood test results, which indicated an elevated white blood cell (WBC) count. As you can imagine, I have some concerns and questions regarding what this might mean for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n elevated WBC count can be a response to various factors, such as infection, inflammation, or even stress. However, I would like to gain a better understanding of the potential causes and implications. I am particularly interested in any further tests or evaluations you might recommend to identify the underlying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guidance on lifestyle changes or precautions I should consider during this time. My goal is to ensure that I am taking the necessary steps to maintain m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discussing this matter with you in more detail during my next appointment. Thank you for your support and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