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WBC Cou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my recent blood test results, specifically concerning my white blood cell (WBC)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est], I received my results which indicated that my WBC count was [specific value]. I have some concerns about what this means for my overall health and would appreciate your insight into the significance of this value in relation to normal ranges and potential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understand if any further testing or follow-up is necessary based on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