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WBC Cou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recent white blood cell (WBC) count results obtained from [Patient's Name/ID] during the [specific test or examination]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a WBC count of [specific value], which [describe the significance of the value, e.g., is within normal range, indicates leukocytosis/leukopeni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evaluation, I recommend [suggest any follow-up actions, additional tests, or consultation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