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BC Count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findings of the recent white blood cell (WBC) count analysis conducted on [Patient's Name/ID]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s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Type:** [Blood/Other S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WBC Count:** [Value] cells per microl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BC Differenti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trophils: [Val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ocytes: [Val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s: [Val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s: [Val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ophils: [Val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ference Range:** [Provide reference rang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provide brief interpretation of findings, e.g., "the total WBC count is elevated/lower than normal, suggesting..."]. Further evaluation may be necessary to determine the underlying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dditional details or have any questions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