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bnormal White Blood Cell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results of my recent blood test, which revealed an abnormal white blood cell (WBC) count. According to the report dated [insert date of test], my WBC count is [insert abnormal value] which is outside the normal range of [insert normal r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nding has raised some concerns, and I would appreciate your professional guidance on the next steps. Specifically, I would like to understand the possible implications of this result and if further testing or evaluation i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suitable time for us to discuss this matter, or if you recommend any additional tests I should pur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dical Record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