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the implications of white blood cell (WBC) count as it relates to overall health and various medic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be aware, WBC count is a crucial indicator of the body's immune response. A high WBC count often signifies an underlying infection, inflammation, or more serious conditions such as leukemia. Conversely, a low WBC count may indicate bone marrow issues, autoimmune diseases, or the effects of certain med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se implications, it is vital to analyze WBC counts in conjunction with other clinical findings to provide an accurate diagnosis. Monitoring these counts can also help assess a patient's response to treatment and guide further medical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topic further and explore potential collaborative efforts in research or patient care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