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n White Blood Cell (WBC)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a discussion regarding the white blood cell (WBC) count, an essential component of our hematological evaluations. The specific objectives of this discuss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viewing the significance of WBC count variations in clinical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alyzing the factors that influence WBC levels, including infections, stress, and underlying health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ussing the implications of abnormal WBC counts on patient diagnosi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xploring advancements in methodologies for WBC counting and interpre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is scheduled for [date] at [time] and will take place at [location/online platform]. Please confirm your availability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our insightful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