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cent findings related to the white blood cell (WBC) count in my [or relevant individual's] recent medical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about the WBC count results, any relevant symptoms, or concerns you wish to address. Mention any previous tests for context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any necessary follow-up actions or treatments. Please let me know your availability for a meeting or if we can address this matter via email or a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