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hite Blood Cell Coun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the recent white blood cell (WBC) count results for [Patient's Name, if applicable] obtained on [Date of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BC count is [insert specific result] cells per microliter, which is [indicate whether it is normal, elevated, or decreased, and provide reference rang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results, we recommend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commendations or follow-up t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further information or clarification regarding thes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